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хра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 от __.__.2023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Заявка на прием товарно-материальных ценностей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center"/>
        <w:rPr/>
      </w:pPr>
      <w:r>
        <w:rPr>
          <w:sz w:val="28"/>
          <w:szCs w:val="28"/>
        </w:rPr>
        <w:t xml:space="preserve">для  </w:t>
      </w:r>
      <w:r>
        <w:rPr>
          <w:caps/>
          <w:sz w:val="28"/>
          <w:szCs w:val="28"/>
        </w:rPr>
        <w:t xml:space="preserve"> ООО «Карго юнит»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right"/>
        <w:rPr>
          <w:caps/>
        </w:rPr>
      </w:pPr>
      <w:r>
        <w:rPr>
          <w:caps/>
        </w:rPr>
        <w:t xml:space="preserve">  </w:t>
      </w:r>
      <w:r>
        <w:rPr>
          <w:caps/>
        </w:rPr>
        <w:t>__.__.2023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rPr>
          <w:caps/>
        </w:rPr>
      </w:pPr>
      <w:r>
        <w:rPr>
          <w:caps/>
        </w:rPr>
        <w:t>Поклажедатель:  ООО «_______________»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rPr>
          <w:caps/>
        </w:rPr>
      </w:pPr>
      <w:r>
        <w:rPr>
          <w:caps/>
        </w:rPr>
        <w:t>Контактное лицо: ____________________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rPr>
          <w:caps/>
        </w:rPr>
      </w:pPr>
      <w:r>
        <w:rPr>
          <w:caps/>
        </w:rPr>
        <w:t>Телефон:_______________________________</w:t>
      </w:r>
    </w:p>
    <w:p>
      <w:pPr>
        <w:pStyle w:val="Normal"/>
        <w:tabs>
          <w:tab w:val="clear" w:pos="708"/>
          <w:tab w:val="left" w:pos="1545" w:leader="none"/>
        </w:tabs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627"/>
        <w:gridCol w:w="505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тавк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ть прочерк если Поклажедатель и Поставщик совпадаю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шины/№ прицеп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оди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това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- вес брутт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мес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упакован груз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ополнительные услуги и указа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77585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ител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лажед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ОО "КАРГО ЮНИТ"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 (Вертягин М. 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ОО "__________"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 (               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8.6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ител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лажед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ОО "КАРГО ЮНИТ"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 (Вертягин М. Б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ОО "__________"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 (               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0</wp:posOffset>
          </wp:positionH>
          <wp:positionV relativeFrom="paragraph">
            <wp:posOffset>-487680</wp:posOffset>
          </wp:positionV>
          <wp:extent cx="3810000" cy="1209675"/>
          <wp:effectExtent l="0" t="0" r="0" b="0"/>
          <wp:wrapNone/>
          <wp:docPr id="2" name="nord-whe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rd-whe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  <w:strike w:val="false"/>
      <w:dstrike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4:00Z</dcterms:created>
  <dc:creator>Vladimir</dc:creator>
  <dc:description/>
  <cp:keywords>Складское хранение</cp:keywords>
  <dc:language>en-US</dc:language>
  <cp:lastModifiedBy>Смирнов Артем</cp:lastModifiedBy>
  <cp:lastPrinted>2023-02-02T12:19:00Z</cp:lastPrinted>
  <dcterms:modified xsi:type="dcterms:W3CDTF">2023-02-02T09:23:00Z</dcterms:modified>
  <cp:revision>3</cp:revision>
  <dc:subject>Заявка на прием ТМЦ</dc:subject>
  <dc:title/>
</cp:coreProperties>
</file>